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9 августа  2013 года                                                                                                                        №  23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установлении контрольных сроков передачи данных участковыми избирательными комиссиями, избирательными комиссиями муниципальных образований в Избирательную комиссию Таймырского Долгано-Ненецкого муниципального района о ходе голосования при проведении выборов представительных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14 закона Красноярского края «О выборах в органы местного самоуправления в Красноярском кра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ь следующие контрольные сроки передачи данных участковыми избирательными комиссиями, избирательными комиссиями муниципальных образований в Избирательную комиссию Таймырского Долгано-Ненецкого муниципального района о ходе голосования при проведении выборов представительных органов местного самоуправления Таймырского Долгано-Ненецкого муниципального район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сентября 2013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в 8 часов – об открытии участка и числе избирателей включенных в список избирателей избирательного участка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1; 14; 16; 19-30 часов – число избирателей включено в список и  сколько проголосовал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 CYR" w:hAnsi="Times New Roman CYR" w:cs="Times New Roman CYR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0:00Z</dcterms:created>
  <dc:creator>Noname</dc:creator>
  <dc:description/>
  <cp:keywords/>
  <dc:language>en-US</dc:language>
  <cp:lastModifiedBy>user7</cp:lastModifiedBy>
  <cp:lastPrinted>2013-08-29T11:12:00Z</cp:lastPrinted>
  <dcterms:modified xsi:type="dcterms:W3CDTF">2013-09-02T05:59:00Z</dcterms:modified>
  <cp:revision>7</cp:revision>
  <dc:subject/>
  <dc:title> </dc:title>
</cp:coreProperties>
</file>